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445</wp:posOffset>
                </wp:positionV>
                <wp:extent cx="5943600" cy="759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9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0 2.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5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8.3pt;mso-wrap-distance-left:9.05pt;mso-wrap-distance-right:9.05pt;mso-wrap-distance-top:0pt;mso-wrap-distance-bottom:0pt;margin-top:0.3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0 2.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5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0 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0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5715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5pt" to="454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1684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.2pt" to="454.2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149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05pt" to="454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2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30:00Z</dcterms:modified>
  <cp:revision>7</cp:revision>
  <dc:subject/>
  <dc:title>Asphalt</dc:title>
</cp:coreProperties>
</file>